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й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деревня Артя-Шигири, улица Новостроек, дом № 2б, площадью 1263 кв.м.</w:t>
        <w:br/>
        <w:t xml:space="preserve">              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9-23T10:01:00Z</cp:lastPrinted>
  <dcterms:modified xsi:type="dcterms:W3CDTF">2019-10-09T04:03:00Z</dcterms:modified>
  <cp:revision>7</cp:revision>
  <dc:subject/>
  <dc:title>Планируется предоставление в аренду земельных участков:</dc:title>
</cp:coreProperties>
</file>